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04» октября 2012 г.</w:t>
        <w:tab/>
        <w:t xml:space="preserve">                               № 153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доставлении субсидии из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у унитарному предприятию «Тверь-Общежития» н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пенсацию части расходов по содержанию и ремонту, а также отоплению домов двора Пролетарки №№17, 47, 118, 119, 122, 15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Твери от 13 марта 2012 № 510 «О порядке предоставления из бюджета города Твери в 2012 году субсидий юридическим лицам (управляющим организациям), осуществляющим управление жилищным фондом, относящимся к «Морозовскому городку» и иным историко-архитектурным комплексам на территории города Твери, построенным не позднее 1911 года, на компенсацию части расходов по содержанию и ремонту, а также отоплению указанного жилищного фонда», согласно статье 78 Бюджетного кодекса Российской Федерации, руководствуясь Уставом города Тве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редоставить в 2012 году Муниципальному унитарному предприятию «Тверь-Общежития» (далее - МУП «Тверь-Общежития») субсидию из бюджета города Твери в размере 882 084, 67 руб. на компенсацию части расходов по содержанию и ремонту, а также отоплению домов двора Пролетарки №№17, 47, 118, 119, 122, 156 за 1 квартал 201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епартаменту финансов администрации города Твери (Слобода О.И.) произвести финансирование расходов по предоставлению субсидии МУП «Тверь-Общежития» в пределах средств, предусмотренных на эти цели в бюджете города Твери на 2012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епартаменту жилищно-коммунального хозяйства и жилищной политики администрации города Твери (далее по тексту – департамент ЖКХ) (Шумский А.С.) заключить с МУП «Тверь-Общежития» договор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ЖКХ (Шумский А.С.) в срок до 31.12.2012 представить отчет в департамент финансов администрации города Твери об использовании средств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и.о. заместителя Главы администрации города Твери Шумского А.С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остановления представить в срок до 01.11.2012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   </w:t>
        <w:tab/>
        <w:tab/>
        <w:tab/>
        <w:tab/>
        <w:t xml:space="preserve">В.М. Павлов </w:t>
      </w:r>
      <w:r>
        <w:rPr/>
        <w:t xml:space="preserve">            </w:t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1</dc:creator>
  <dc:description/>
  <cp:keywords/>
  <dc:language>en-US</dc:language>
  <cp:lastModifiedBy>inf_maleina</cp:lastModifiedBy>
  <cp:lastPrinted>2012-09-21T12:19:00Z</cp:lastPrinted>
  <dcterms:modified xsi:type="dcterms:W3CDTF">2012-10-05T07:47:00Z</dcterms:modified>
  <cp:revision>3</cp:revision>
  <dc:subject/>
  <dc:title>ПОСТАНОВЛЕНИЕ</dc:title>
</cp:coreProperties>
</file>